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 do projektu</w:t>
      </w:r>
    </w:p>
    <w:p>
      <w:pPr>
        <w:pStyle w:val="Normal"/>
        <w:jc w:val="center"/>
        <w:rPr/>
      </w:pPr>
      <w:r>
        <w:rPr>
          <w:b/>
          <w:bCs/>
          <w:sz w:val="28"/>
        </w:rPr>
        <w:t>budżetu gminy Lidzbark na 201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Podstawą opracowania projektu budżetu gminy na 2012 r. jest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widywane wykonanie dochodów i wydatków za rok 2011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otrzymane wstępnie wysokości planowanych na 2012r. dochodów z tytułu udziałów we wpływach z podatku dochodowego od osób fizycznych – pismo Ministra Finansów znak ST3 – 4820 – 17/2011 z dnia 07.10.2011r.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trzymana wstępnie wysokość poszczególnych części subwencji ogólnej dla gminy planowanych na 2012 r. – pismo Ministra  Finansów z dnia 07.10.2011 r. znak ST3 – 4820 – 17/2011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tępnie ustalona wysokość planowanych na 2012 r. dotacji celowych z budżetu państwa na finansowanie zadań zleconych z zakresu administracji rządowej oraz zadań własnych gminy na podstawie decyzji Wojewody Warmińsko-Mazurskiego Nr FK 219/2011 z dnia 21.10.2011r.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sokość planowanej dotacji z Krajowego Biura Wyborczego – pismo DEL – 3101-14/11 z dnia 28.09.2011r.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lanowany wzrost podatków i opłat lokalnych wynosi średnio 4,2 % w stosunku do przewidywanego wykonania roku 201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ochody z majątku gminy z tytuł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erżawy, najmu oraz opłat za wieczyste użytkowanie – na podstawie obowiązujących przepisów prawa i zawartych um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zedaży majątku – (w drodze przetargu lub wyceny ) szacunkowe wartości możliwe do uzysk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różnych dochodów osiąganych przez jednostki organizacyjne gminy na poziomie co najmniej równym przewidywanemu wykonaniu za 2011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udżetowe zaplanowano w pełnej szczegółowości klasyfikacji budżetowej.</w:t>
      </w:r>
    </w:p>
    <w:p>
      <w:pPr>
        <w:pStyle w:val="Normal"/>
        <w:ind w:firstLine="360"/>
        <w:jc w:val="both"/>
        <w:rPr/>
      </w:pPr>
      <w:r>
        <w:rPr/>
        <w:t>W zakresie wydatków bieżących zakład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źnik wzrostu wynagrodzeń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administracji i obsługi w wysokości 2,8%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nauczycieli o 3,8% od września 2012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obsługę długu oszacowano w wysokości wynikającej z zawartych umów oraz z uwzględnieniem planowanych do zaciągnięcia pożycz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realizację zadań z zakresu ochrony środowiska i gospodarki wodnej, oszacowano w wysokości prognozowanych dochodów z tytułu opłat za korzystanie ze środowis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na realizację Gminnego Programu Profilaktyki i Rozwiązywania Problemów Alkoholowych oraz Gminnego Programu Przeciwdziałania Narkomanii oszacowano w wysokości prognozowanych dochodów z tytułu opłat za wydawanie zezwoleń na sprzedaż alkoholu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zakup środków żywności w przedszkolu i szkołach oszacowano w wysokości prognozowanych dochodów z tytułu odpłatności za wyżywie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media (gaz, woda, energia i opał) zwiększono o prognozowany średnioroczny wskaźnik wzrostu cen towarów i usług  w wysokości 2,8%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jekt budżetu Gminy Lidzbark na 2012rok  zakłada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sokość dochodów w kwocie 36.909.065 zł, co stanowi 99,8% przewidywanego wykonania dochodów roku 2011.</w:t>
      </w:r>
    </w:p>
    <w:p>
      <w:pPr>
        <w:pStyle w:val="Normal"/>
        <w:ind w:firstLine="900"/>
        <w:jc w:val="both"/>
        <w:rPr/>
      </w:pPr>
      <w:r>
        <w:rPr/>
        <w:t>Wysokość wydatków w kwocie 39.436.930 zł, co stanowi 107,2% przewidywanego wykonania roku 2011 r. i obejmują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1) Wydatki bieżące </w:t>
        <w:tab/>
        <w:t>34.062.325,- z tego: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1. Wynagrodzenia i składki od nich naliczane </w:t>
        <w:tab/>
        <w:t>16.538.754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2. Wydatki związane z realizacją zadań statutowych jednostki</w:t>
        <w:tab/>
        <w:t xml:space="preserve">  8.343.018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3. Dotacje na zadania bieżące </w:t>
        <w:tab/>
        <w:t xml:space="preserve">   1.063.767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podmiotów niezaliczanych do sektora finansów publicznych</w:t>
        <w:tab/>
        <w:tab/>
        <w:t>185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gminnych instytucji kultury</w:t>
        <w:tab/>
        <w:tab/>
        <w:t>659.71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>- dotacja dla przedszkoli niepublicznych                                                               215.249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a dla powiatu</w:t>
        <w:tab/>
        <w:tab/>
        <w:t>3.80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4. Świadczenia na rzecz osób fizycznych</w:t>
        <w:tab/>
        <w:t xml:space="preserve">   7.577.143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 xml:space="preserve">   </w:t>
      </w:r>
      <w:r>
        <w:rPr/>
        <w:t xml:space="preserve">5. Programy finansowane z udziałem środków opisanych w  art.5 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 xml:space="preserve">ust.1 pkt 2 i 3 ufp                                                                                                          </w:t>
        <w:tab/>
        <w:t>95.643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6.  Wydatki na obsługę długu</w:t>
        <w:tab/>
        <w:tab/>
        <w:t xml:space="preserve"> 444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2) Wydatki majątkowe</w:t>
        <w:tab/>
        <w:tab/>
        <w:t>5.374.6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inwestycyjne</w:t>
        <w:tab/>
        <w:tab/>
        <w:t>5.292.9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pozostałe wydatki majątkowe</w:t>
        <w:tab/>
        <w:tab/>
        <w:t xml:space="preserve"> 81.7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z tego:</w:t>
      </w:r>
    </w:p>
    <w:p>
      <w:pPr>
        <w:pStyle w:val="TextBody"/>
        <w:numPr>
          <w:ilvl w:val="2"/>
          <w:numId w:val="4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pomoc finansową udzielaną między j.s.t. na dofinansowanie </w:t>
        <w:br/>
        <w:t>własnych zadań inwestycyjnych i zakupów inwestycyjnych</w:t>
        <w:tab/>
        <w:tab/>
        <w:t>70.000,-</w:t>
      </w:r>
    </w:p>
    <w:p>
      <w:pPr>
        <w:pStyle w:val="TextBody"/>
        <w:numPr>
          <w:ilvl w:val="2"/>
          <w:numId w:val="4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płaty gmin na rzecz innych j.s.t. oraz związków gmin </w:t>
        <w:br/>
        <w:t xml:space="preserve">na dofinansowanie zadań inwestycyjnych </w:t>
        <w:tab/>
        <w:tab/>
        <w:t>11.700,-</w:t>
      </w:r>
    </w:p>
    <w:p>
      <w:pPr>
        <w:pStyle w:val="TextBody"/>
        <w:tabs>
          <w:tab w:val="left" w:pos="1080" w:leader="none"/>
          <w:tab w:val="left" w:pos="7740" w:leader="none"/>
          <w:tab w:val="right" w:pos="9000" w:leader="none"/>
        </w:tabs>
        <w:ind w:left="900" w:hanging="0"/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Planuje się deficyt budżetowy w wysokości </w:t>
        <w:tab/>
        <w:tab/>
        <w:t>2.527.86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który zostanie pokryty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- pożyczka </w:t>
        <w:tab/>
        <w:tab/>
        <w:t>2.118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budżetu gminy z tytułu rozliczeń kredytów i pożyczek </w:t>
        <w:tab/>
        <w:tab/>
        <w:t>409.86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Przychody budżetowe w wysokości</w:t>
        <w:tab/>
        <w:tab/>
        <w:t>3.308.98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zaciągnięta pożyczka</w:t>
        <w:tab/>
        <w:tab/>
        <w:t>2.118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   budżetu gminy z tytułu rozliczeń kredytów i pożyczek</w:t>
        <w:tab/>
        <w:tab/>
        <w:t>1.190.98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 xml:space="preserve">    </w:t>
      </w:r>
      <w:r>
        <w:rPr/>
        <w:t xml:space="preserve">Rozchody w wysokości </w:t>
        <w:tab/>
        <w:tab/>
        <w:t>781.118,-</w:t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>- spłata pożyczki</w:t>
        <w:tab/>
        <w:tab/>
        <w:t>47.774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- spłata kredytu                                                                                           </w:t>
        <w:tab/>
        <w:tab/>
        <w:t>733.344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Źródła pokrycia deficytu budżetowego oraz wysokość przychodów i rozchodów budżetowych przedstawiono w załączniku Nr 7 do projektu Uchwały Rady Miejskiej w Lidzbarku.</w:t>
      </w:r>
      <w:r>
        <w:br w:type="page"/>
      </w:r>
    </w:p>
    <w:p>
      <w:pPr>
        <w:pStyle w:val="Heading1"/>
        <w:jc w:val="left"/>
        <w:rPr>
          <w:color w:val="262626"/>
        </w:rPr>
      </w:pPr>
      <w:r>
        <w:rPr>
          <w:color w:val="262626"/>
        </w:rPr>
        <w:t>Dochody budżetowe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color w:val="262626"/>
        </w:rPr>
      </w:pPr>
      <w:r>
        <w:rPr>
          <w:color w:val="262626"/>
        </w:rPr>
        <w:t>Zaplanowano dochody budżetowe na rok 2012 w wysokości 36.909.065 zł, według źródeł przedstawiono w poniższej tabeli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color w:val="262626"/>
        </w:rPr>
      </w:pPr>
      <w:r>
        <w:rPr>
          <w:color w:val="262626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1540"/>
        <w:gridCol w:w="1780"/>
        <w:gridCol w:w="1440"/>
      </w:tblGrid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rzewidywane wykonanie za 2011 r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lan na 2012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sk.% 3:2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. Podatki i opł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8 375 50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8 901 00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3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333333"/>
                <w:sz w:val="20"/>
                <w:szCs w:val="20"/>
              </w:rPr>
              <w:t>1. Od nieruchomości § 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1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230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Rolny § 0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06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47 8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7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Leśny § 0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99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1 56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Podatek od środków transportowych § 0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74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5 30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1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333333"/>
                <w:sz w:val="20"/>
                <w:szCs w:val="20"/>
              </w:rPr>
              <w:t>5. Podatek od czynności cywiln. § 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2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Wpł.z karty podatk.§  0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Podatek od spadków i darowizn § 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Opłata od posiadania psów § 0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5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333333"/>
                <w:sz w:val="20"/>
                <w:szCs w:val="20"/>
              </w:rPr>
              <w:t>7. Podatek dochodowy od osób prawnych § 0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8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Podatek dochodowy od osób fizycznych § 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170 472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9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. Dochody z majątku g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615 249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755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,9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Ze sprzedaży § 0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67 029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9,7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Z dzierżawy § 0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27 223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Ze sprzedaży składników majątkowych § 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288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Z tyt. Przekształcenia prawa użytkowania wieczystego § 0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709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I. Pozostałe do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071 782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485 76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A. Ogółem dochody własne (I+II+II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11 062 53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11 142 66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V. Subwencja ogól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6 221 6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115 51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. Ogółem dotacje, z teg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643 184,8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7 861 0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Dotacje celowe na zadania własne g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693 459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19 7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6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39 059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3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,7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 § 6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54 4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0 7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Dotacje celowe na zadania zlecone gmin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519 580,8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588 8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519 580,8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588 8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1%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Dotacje celowe na zadania realizowane w drodze umów i porozum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30 14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2710 ; § 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,6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§ 6300; § 6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25 64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Dotacje otrzymane z państwowych funduszy cel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w tym: bieżą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§ 6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B. Ogółem subwencje i dotacje (IV+V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4 864 818,8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4 976 58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4%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. Środki uzyskane w ramach programów finansowych z udziałem środków europejski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1 028 062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789 81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 2007; § 2009; § 2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4 37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95 64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2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§ 6297, 6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33 688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94 17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,3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. Środki z innych źróde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18 44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 2007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44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OCHODY OGÓŁEM (A+B+C+D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36 973 857,8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36 909 06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8%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chody własne</w:t>
      </w:r>
      <w:r>
        <w:rPr/>
        <w:t xml:space="preserve">  </w:t>
        <w:tab/>
        <w:t xml:space="preserve"> </w:t>
        <w:tab/>
      </w:r>
      <w:r>
        <w:rPr>
          <w:b/>
        </w:rPr>
        <w:t>11.142.665,-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datki i opłaty  8.901.00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  <w:t>z t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udział w podatkach stanowiących dochód budżetu państwa 4.538.0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chody z majątku gminy 755.9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zostałe dochody 1.485.763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Subwencja ogólna</w:t>
      </w:r>
      <w:r>
        <w:rPr/>
        <w:tab/>
        <w:tab/>
      </w:r>
      <w:r>
        <w:rPr>
          <w:b/>
        </w:rPr>
        <w:t>17.115.513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oświatowa subwencji ogólnej</w:t>
        <w:tab/>
        <w:t xml:space="preserve"> </w:t>
        <w:tab/>
        <w:t>9.994.111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wyrównawcza subwencji ogólnej</w:t>
        <w:tab/>
        <w:t xml:space="preserve"> </w:t>
        <w:tab/>
        <w:t>6.758.740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część równoważąca subwencji ogólnej </w:t>
        <w:tab/>
        <w:tab/>
        <w:t>362.66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a celowa na zadania własne gminy w wysokości:</w:t>
      </w:r>
      <w:r>
        <w:rPr/>
        <w:tab/>
        <w:tab/>
        <w:t xml:space="preserve">  </w:t>
      </w:r>
      <w:r>
        <w:rPr>
          <w:b/>
        </w:rPr>
        <w:t>619.750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- bieżące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439.000zł – dotacja celowa na pomoc społeczną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- inwestycyjne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 xml:space="preserve">180.750zł - dotacja celowa z budżetu państwa na budowę Sali sportowej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e celowe na zadania z zakresu administracji rządowej</w:t>
      </w:r>
      <w:r>
        <w:rPr/>
        <w:tab/>
        <w:tab/>
      </w:r>
      <w:r>
        <w:rPr>
          <w:b/>
        </w:rPr>
        <w:t>6.588.82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Tekstpodstawowywcity3"/>
        <w:tabs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 xml:space="preserve">105.310,- </w:t>
        <w:tab/>
        <w:t xml:space="preserve">– dotacja celowa na dofinansowanie wynagrodzeń pracowników Wydziału Spraw Obywatelskich, USC i 1/2 stanowiska działalności gospodarczej,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2.510,-</w:t>
        <w:tab/>
        <w:t>– dotacja celowa z Krajowego Biura Wyborczego na aktualizację spisu wyborców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6.481.000,-</w:t>
        <w:tab/>
        <w:t>– dotacja celowa na pomoc społeczną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 xml:space="preserve">Dotacje celowe na zadania realizowane w drodze umów i porozumień  między jst </w:t>
      </w:r>
      <w:r>
        <w:rPr/>
        <w:t>wynoszą 2.500 zł i dotyczą dofinansowania z Powiatu działdowskiego na GEPTA w Kiełpinach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 xml:space="preserve">Dotacje otrzymane z państwowych funduszy celowych </w:t>
        <w:tab/>
        <w:tab/>
        <w:t>65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- dotacja z  NFOŚiGW na dofinansowanie kosztów inwestycji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Środki uzyskane w ramach programów finansowanych z udziałem środków europejskich</w:t>
        <w:tab/>
        <w:tab/>
        <w:t>789.817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3420"/>
        <w:gridCol w:w="23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2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 Kapitał Lu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jmy przeszłość i twórzmy przyszł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56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omen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7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Budowa Sali sportowej w Kiełp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Budowa świetlicy wiejskiej w miejscowości Zdroj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08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Remont, modernizacja i wyposażenie świetlicy wiejskiej w miejscowości Cibó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653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Urządzenie placów zabaw jako miejsc wypoczynkowych w Bełku, Jamielniku i Wlewsku. Urządzenie boiska sportowego w Bełku oraz remont świetlicy w Jamielni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213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.817zł</w:t>
            </w:r>
          </w:p>
        </w:tc>
      </w:tr>
    </w:tbl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>
          <w:b/>
          <w:b/>
          <w:bCs/>
          <w:u w:val="single"/>
        </w:rPr>
      </w:pPr>
      <w:r>
        <w:rPr/>
        <w:t>Szczegółowo zaplanowane dochody budżetowe wg działów, rozdziałów i paragrafów zawiera załącznik Nr 1 do projektu Uchwały Rady Miejskiej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wydatki budżetowe na 2012 r. wynoszą 39.436.930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„Rolnictwo i łowiectwo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w wysokości 48.500zł w tym: 8.000zł na wpłaty  gmin na rzecz Izb Rolniczych w wysokości 2% uzyskanych wpływów z podatku rolnego oraz dotacja celowa z budżetu na dofinansowanie zadań zleconych w wysokości 15.500zł i wydatki inwestycyjne w wysokości 25.000zł na uregulowanie gospodarki wodno – ściekowej w miejscowości Dłutow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ział 020 „Leśnictwo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kwotę 10.000zł na opracowanie uproszczonego planu urządzenia lasu gminnego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600 „Transport i łączność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dziale tym na 2012r. zaplanowano wydatki w wysokości 1.521.500zł, w tym majątkowe 841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bieżące na utrzymanie dróg gminnych planuje się w wysokości 653.5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Ponadto planuje się wydatki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obsługę strefy płatnego parkowania w wysokości 12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zakup tablic z nazwami ulic 15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majątkowe planuje się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zadania inwestycyjne zgodnie z załącznikiem Nr 3 na kwotę 771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omoc finansową dla powiatu działdowskiego - 70.000zł zgodnie z zał. Nr 3a i zał. Nr 6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clear" w:pos="7560"/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/>
      </w:pPr>
      <w:r>
        <w:rPr/>
        <w:t xml:space="preserve">Dział 630 „Turystyka”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>
          <w:bCs/>
        </w:rPr>
      </w:pPr>
      <w:r>
        <w:rPr>
          <w:bCs/>
        </w:rPr>
        <w:t xml:space="preserve">Zaplanowano kwotę 16.000zł.: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ind w:left="708" w:hanging="0"/>
        <w:rPr>
          <w:bCs/>
        </w:rPr>
      </w:pPr>
      <w:r>
        <w:rPr>
          <w:bCs/>
        </w:rPr>
        <w:t xml:space="preserve">- na realizację zadań w ramach ustawy o działalności pożytku publicznego i o wolontariacie 6.000zł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ind w:left="708" w:hanging="0"/>
        <w:rPr>
          <w:bCs/>
        </w:rPr>
      </w:pPr>
      <w:r>
        <w:rPr>
          <w:bCs/>
        </w:rPr>
        <w:t>- na zadanie inwestycyjne w wysokości 10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00 „Gospodarka mieszkani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bieżące w wysokości 716.050zł  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gospodarkę gruntami i nieruchomościami 38.050z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utrzymanie mieszkaniowego zasobu gminnego 678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10 „Działalność usług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kwotę 116.700zł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projekty decyzji o warunkach zabudowy i zagospodarowania terenu, projekty decyzji o ustaleniu lokalizacji inwestycji celu publicznego 70.000,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wyciągi z wykazów zmian gruntowych, wznowienia granic, podziały działek, rozgraniczenia nieruchomości 45.00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utrzymanie cmentarzy 1.7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0 „Administracja publiczn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3.435.215zł zaplanowano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Realizację zadań bieżących z zakresu administracji rządowej – 105.31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(finansowanie z dotacji celowej)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utrzymaniem ośrodka interwencji kryzysowej w Działdowie </w:t>
      </w:r>
    </w:p>
    <w:p>
      <w:pPr>
        <w:pStyle w:val="Normal"/>
        <w:ind w:left="360" w:hanging="0"/>
        <w:jc w:val="both"/>
        <w:rPr/>
      </w:pPr>
      <w:r>
        <w:rPr/>
        <w:t>- dotacja celowa dla Powiatu Działdowskiego 3.8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funkcjonowaniem Rady Miejskiej – 141.5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funkcjonowaniem Urzędu Miasta i Gminy – 2.987.771zł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bieżące w kwocie 2.937.771zł obejmują: wynagrodzenia i pochodne od wynagrodzeń, odprawy emerytalne, nagrody jubileuszowe, odpisy na zakładowy fundusz świadczeń socjalnych i PFRON, koszty szkoleń, podróży służbowych, opłat za energię elektryczną, wodę, opłaty pocztowe, ubezpieczenie sprzętu komputerowego, budynków oraz samochodów, naprawy sprzętu i urządzeń biurowych, opłaty komornicze, zakup niezbędnego sprzętu, materiałów biurowych, części do samochodów i paliwa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onadto zaplanowano wydatki inwestycyjne w wysokości 50.000zł na zakup sprzętu komputerowego i oprogramowania oraz montaż urządzeń klimatyzacyjnych w Urzędzie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promocją Miasta i Gminy Lidzbark – 146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organizacja Dni Lidzbark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dnia dziecka, mikołajek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pleneru rzeźbiarskiego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GEPTA w Kiełpinach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zakup materiałów promocyjnych gminy</w:t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reklama prasowa i multimedialn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współpraca z zagranicą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tworzenie i aktualizacja strony internet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nagroda burmistrza w corocznie organizowanym Turnieju Wsi przez MGOK Lidzbark podczas Dni Lidzbarka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0.834zł. Wydatki bieżące na: </w:t>
      </w:r>
    </w:p>
    <w:p>
      <w:pPr>
        <w:pStyle w:val="Normal"/>
        <w:jc w:val="both"/>
        <w:rPr/>
      </w:pPr>
      <w:r>
        <w:rPr/>
        <w:tab/>
        <w:t>- diety sołtysów i przewodniczących rad osiedlowych 27.900zł.</w:t>
      </w:r>
    </w:p>
    <w:p>
      <w:pPr>
        <w:pStyle w:val="Normal"/>
        <w:jc w:val="both"/>
        <w:rPr/>
      </w:pPr>
      <w:r>
        <w:rPr/>
        <w:tab/>
        <w:t>- składka członkowska na rzecz Ekologicznego Związku Gmin „Działdowszczyzna” 22.814zł</w:t>
      </w:r>
    </w:p>
    <w:p>
      <w:pPr>
        <w:pStyle w:val="Normal"/>
        <w:jc w:val="both"/>
        <w:rPr/>
      </w:pPr>
      <w:r>
        <w:rPr/>
        <w:tab/>
        <w:t>- składka członkowska na rzecz Stowarzyszenia Społecznej Samopomocy – Lokalna Grupa Działania z siedzibą w Ciechanowie – 12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1 „Urzędy naczelnych organów władzy państwowej, kontroli i ochrony pra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 xml:space="preserve">Zaplanowane wydatki w wysokości 2.510,- dotyczą aktualizacji rejestru wyborców. Źródłem finansowania tego zadania jest dotacja celowa z Krajowego Biura Wyborcz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ział 754 „Bezpieczeństwo publiczne i ochrona przeciwpożarow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>
          <w:bCs/>
        </w:rPr>
        <w:t>Zaplanowano kwotę 399.798zł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1) utrzymanie sprawności bojowej jednostek Ochotniczych Straży Pożarnych</w:t>
        <w:tab/>
        <w:tab/>
        <w:t>184.3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planowanych  wypłat ekwiwalentów pieniężnych za udział w zdarzenia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utrzymanie sprawności samochodów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zakup paliwa do samochodów i motopomp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zakup węży, ubrań bojow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przegląd sprzętu p.poż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bieżące utrzymanie remiz strażackich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2) utrzymanie Straży Miejskiej</w:t>
        <w:tab/>
        <w:tab/>
        <w:t>130.298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wynagrodzenia i pochodne od wynagrodzeń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odpis na zakładowy fundusz świadczeń socjaln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zakup umundurowania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podróże służbowe i szkoleni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3) Zarządzanie kryzysowe                                                                                                   2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 xml:space="preserve">4) Monitoring miasta                                                                                                   </w:t>
        <w:tab/>
        <w:t>85.000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Dział 756 „Dochody od osób prawnych, osób fizycznych i od innych jednostek nieposiadających osobowości prawnej oraz wydatki związane z ich poborem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a kwota w wysokości 67.000 zł przeznaczona jest na pokrycie kosztów poboru podatków i opłat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inkaso sołeckie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targ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miejsc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za posiadanie psów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7 „Obsługa długu publicznego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444.000,- zaplanowano na sfinansowanie odsetek od zaciągniętych kredytów i pożyczek oraz odsetek od planowanej do zaciągnięcia pożyczki na rok 2012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8 „Różne rozliczenia”</w:t>
      </w:r>
    </w:p>
    <w:p>
      <w:pPr>
        <w:pStyle w:val="Normal"/>
        <w:rPr/>
      </w:pPr>
      <w:r>
        <w:rPr/>
        <w:t>W dziale tym zaplanowano wydatki w wysokości 385.000zł w tym:</w:t>
      </w:r>
    </w:p>
    <w:p>
      <w:pPr>
        <w:pStyle w:val="TextBody"/>
        <w:numPr>
          <w:ilvl w:val="2"/>
          <w:numId w:val="6"/>
        </w:numPr>
        <w:tabs>
          <w:tab w:val="clear" w:pos="9000"/>
        </w:tabs>
        <w:ind w:left="540" w:hanging="360"/>
        <w:rPr/>
      </w:pPr>
      <w:r>
        <w:rPr/>
        <w:t>rezerwa ogólna 299.000zł</w:t>
      </w:r>
    </w:p>
    <w:p>
      <w:pPr>
        <w:pStyle w:val="TextBody"/>
        <w:numPr>
          <w:ilvl w:val="2"/>
          <w:numId w:val="6"/>
        </w:numPr>
        <w:tabs>
          <w:tab w:val="clear" w:pos="9000"/>
        </w:tabs>
        <w:ind w:left="540" w:hanging="360"/>
        <w:rPr/>
      </w:pPr>
      <w:r>
        <w:rPr/>
        <w:t>rezerwa celowa 86.000zł z tego:</w:t>
      </w:r>
    </w:p>
    <w:p>
      <w:pPr>
        <w:pStyle w:val="TextBody"/>
        <w:numPr>
          <w:ilvl w:val="1"/>
          <w:numId w:val="6"/>
        </w:numPr>
        <w:tabs>
          <w:tab w:val="left" w:pos="7560" w:leader="none"/>
          <w:tab w:val="right" w:pos="9000" w:leader="none"/>
        </w:tabs>
        <w:rPr/>
      </w:pPr>
      <w:r>
        <w:rPr/>
        <w:t>na zarządzanie kryzysowe 86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 801 „Oświata i wychowanie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 dziale tym zaplanowano wydatki w wysokości 15.110.779zł z przeznaczeniem na: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720" w:hanging="720"/>
        <w:jc w:val="both"/>
        <w:rPr/>
      </w:pPr>
      <w:r>
        <w:rPr/>
        <w:t>finansowanie szkół podstawowych na terenie gminy Lidzbark kwota 7.240.857zł 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wydatki bieżące 7.169.301zł na utrzymanie szkół, wydatki na programy finansowane z udziałem środków europejskich 71.556zł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Na remonty zaplanowano kwotę 46.600zł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Starym Dłutowie 5.000zł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Kiełpinach 8.000zł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ąpiersk 3.600zł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Słupie 20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Bryńsku 10.000zł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finansowanie oddziałów przedszkolnych w szkołach podstawowych </w:t>
        <w:tab/>
        <w:tab/>
        <w:t>445.493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finansowanie przedszkoli 1.531.612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- wydatki bieżące</w:t>
      </w:r>
      <w:r>
        <w:rPr/>
        <w:t xml:space="preserve"> – 1.521.612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z tego dotacja dla przedszkoli niepublicznych 215.249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Na remonty zaplanowano kwotę 15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>
          <w:u w:val="single"/>
        </w:rPr>
        <w:t xml:space="preserve">- wydatki inwestycyjne </w:t>
      </w:r>
      <w:r>
        <w:rPr/>
        <w:t>– 10.000 zł na  plac zabaw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4) finansowanie Gimnazjum w Lidzbarku i Starym Dłutowie – 4.377.441 zł, w tym:</w:t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- wydatki bieżące  </w:t>
      </w:r>
      <w:r>
        <w:rPr/>
        <w:t>– 4.377.441zł</w:t>
      </w:r>
    </w:p>
    <w:p>
      <w:pPr>
        <w:pStyle w:val="TextBody"/>
        <w:ind w:left="360" w:hanging="0"/>
        <w:rPr>
          <w:u w:val="single"/>
        </w:rPr>
      </w:pPr>
      <w:r>
        <w:rPr/>
        <w:t>w tym: wydatki w ramach Programu Comenius 24.087 zł - Gimnazjum Lidzbark</w:t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>Na remonty zaplanowano kwotę 30.000zł, w tym:</w:t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>- Gimnazjum Lidzbark 25.000zł</w:t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 xml:space="preserve">- Gimnazjum Dłutowo 5.000zł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5) dowożenie uczniów – 861.635 zł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Zaplanowana kwota obejmuje wydatki bieżące, wynagrodzenie kierowców, opiekunów dzieci oraz pochodne od wynagrodzeń, odprawę emerytalną, odpis na ZFŚŚ, zakup paliwa do autobusów, części zamiennych, biletów miesięcznych, opłaty OC i NW, odpłatność za wynajem autobusów, itp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6) finansowanie Zespołu Ekonomiczno – Administracyjnego Szkół i Przedszkoli w Lidzbarku – 418.878 zł.</w:t>
      </w:r>
    </w:p>
    <w:p>
      <w:pPr>
        <w:pStyle w:val="TextBody"/>
        <w:ind w:left="360" w:hanging="0"/>
        <w:rPr/>
      </w:pPr>
      <w:r>
        <w:rPr/>
        <w:t xml:space="preserve">Wydatki  obejmują koszty związane z obsługą administracyjną i finansową szkół w szczególności: wynagrodzenia i pochodne od wynagrodzeń, koszty utrzymania pomieszczeń biurowych, zakup materiałów oraz usług pozostałych w tym: opłata za przesyłki pocztowe, usługi telefoniczne oraz szkolenie pracowników. 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) dokształcanie i doskonalenie nauczycieli </w:t>
        <w:tab/>
        <w:t>69.133 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8) Pozostała działalność – 165.730zł, w tym: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dotacja na realizację zadań w ramach ustawy o pożytku publicznym i o wolontariacie – 14.000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fundusz świadczeń socjalnych dla emerytów i rencistów nauczycieli 102.300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organizowanie imprez sportowych w szkołach  7.000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środki na fundusz zdrowotny dla nauczycieli 22.492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za zanieczyszczenie środowiska 3.378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nagrody DEN Burmistrza 0,2% 15.060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awanse zawodowe nauczycieli (komisje kwalifikacyjne) 1.500 zł.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Dział 854 „Edukacyjna opieka wychowawcza”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a kwota 485.509zł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utrzymanie świetlic szkolnych</w:t>
        <w:tab/>
        <w:tab/>
        <w:t>186.30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kolonie i obozy oraz inne formy wypoczynku dzieci i młodzieży szkolnej </w:t>
        <w:tab/>
        <w:tab/>
        <w:t>17.96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pomoc materialna dla uczniów</w:t>
        <w:tab/>
        <w:tab/>
        <w:t>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dokształcanie i doskonalenie nauczycieli</w:t>
        <w:tab/>
        <w:tab/>
        <w:t>5.84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fundusz świadczeń socjalnych dla emerytów nauczycieli</w:t>
        <w:tab/>
        <w:tab/>
        <w:t>15.4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żywianie najuboższych uczniów</w:t>
        <w:tab/>
        <w:tab/>
        <w:t>2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 działalność oświatową łącznie z działu 801 „Oświata i wychowanie” i 854 „Edukacyjna opieka wychowawcza” zaplanowano kwotę 15.596.288zł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bieżące           15.586.288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inwestycyjne       10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. Subwencja oświatowa </w:t>
        <w:tab/>
        <w:tab/>
        <w:t>9.994.11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dpłatność za przedszkole</w:t>
        <w:tab/>
        <w:tab/>
        <w:t>54.945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367.2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Wpływy ze szkół podstawowych</w:t>
        <w:tab/>
        <w:tab/>
        <w:t>2.9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Dotacje w ramach programów finansowanych z udziałem środków UE</w:t>
        <w:tab/>
        <w:tab/>
        <w:t xml:space="preserve"> 95.64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/>
        <w:t>6. Środki własne z budżetu gminy</w:t>
        <w:tab/>
        <w:tab/>
      </w:r>
      <w:r>
        <w:rPr>
          <w:u w:val="single"/>
        </w:rPr>
        <w:t>5.081.43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Razem</w:t>
        <w:tab/>
        <w:tab/>
        <w:t>15.596.288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1 „Ochrona zdrowi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kwotę 230.000zł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walczanie narkomanii zgodnie z Gminnym Programem Przeciwdziałania Narkomanii 20.000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przeciwdziałanie alkoholizmowi zgodnie z gminnym programem profilaktyki i przeciwdziałania alkoholizmowi – 175.000zł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900" w:hanging="180"/>
        <w:jc w:val="both"/>
        <w:rPr/>
      </w:pPr>
      <w:r>
        <w:rPr/>
        <w:t xml:space="preserve">- 24.000zł dotacja na realizację zadań zgodnie z ustawą o pożytku publicznym i wolontaria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.000zł na realizację zadań w ramach ustawy o pożytku publicznym i wolontaria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danie inwestycyjne 30.000zł (przedstawiono w zał. Nr 3)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2 „Pomoc społeczn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wydatki w wysokości 9.157.383zł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) Domy pomocy społecznej </w:t>
        <w:tab/>
        <w:tab/>
        <w:t>264.85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 zabezpieczenie środków na pobyt mieszkańców gminy w domach pomocy społecznej. Finansowanie ze środków własnych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Ośrodki wsparcia </w:t>
        <w:tab/>
        <w:tab/>
        <w:t>48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dotyczą utrzymania Środowiskowego Domu Samopomocy i finansowane są w całości z dotacji celowej z budżetu państwa na zadania z zakresu administracji rządow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Rodziny zastępcze </w:t>
        <w:tab/>
        <w:tab/>
        <w:t>35.29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Realizacja zadań z zakresu ustawy o wspieraniu rodziny i systemie pieczy zastępcz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4) Świadczenia rodzinne, zaliczka alimentacyjna oraz składki na ubezpieczenia emerytalne i rentowe z ubezpieczeń społecznych </w:t>
        <w:tab/>
        <w:tab/>
        <w:t>6.045.47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 z dotacji na zadania zlecone w wysokości 5.992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e środków własnych gminy w wysokości 21.973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chody związane z realizacją zadań zleconych 20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wrot dotacji wykorzystanych niezgodnie z przeznaczeniem 11.5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Składki na ubezpieczenia zdrowotne</w:t>
        <w:tab/>
        <w:tab/>
        <w:t>2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zlecone 9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11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Zasiłki i pomoc w naturze oraz składki na ubezpieczenia społeczne</w:t>
        <w:tab/>
        <w:tab/>
        <w:t>30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e: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dotacja celowa na zadania własne 74.000zł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środki własne gminy 226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7) Dodatki mieszkaniowe</w:t>
        <w:tab/>
        <w:tab/>
        <w:t>401.10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ze środków własnych budżetu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8) Zasiłki stałe           </w:t>
        <w:tab/>
        <w:tab/>
        <w:t>1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48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gminy 82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9) Ośrodki pomocy społecznej </w:t>
        <w:tab/>
        <w:tab/>
        <w:t>767.64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 z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i celowej na zadania własne 153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 614.649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0) Usługi opiekuńcze i specjalistyczne</w:t>
        <w:tab/>
        <w:tab/>
        <w:t>447.01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1) Pozostała działalność</w:t>
        <w:tab/>
        <w:tab/>
        <w:t>26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wiadczenia na dożywianie 245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wiadczenia społeczne za wykonywanie prac społecznie użytecznych  13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w ramach ustawy o działalności pożytku publicznego i o wolontariacie 8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 pomocy społecznej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Dotacja na zadania zlecone</w:t>
        <w:tab/>
        <w:tab/>
        <w:t>6.481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Dotacja na zadania własne</w:t>
        <w:tab/>
        <w:tab/>
        <w:t>439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74.8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4. Zwrot dotacji wykorzystanej niezgodnie z porozumieniem</w:t>
        <w:tab/>
        <w:tab/>
        <w:t>11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5. dochody jst związane z realizacją zadań zleconych </w:t>
        <w:tab/>
        <w:tab/>
        <w:t>20.2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budżetu gminy</w:t>
        <w:tab/>
      </w:r>
      <w:r>
        <w:rPr>
          <w:u w:val="single"/>
        </w:rPr>
        <w:t xml:space="preserve">      2.130.83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         </w:t>
      </w:r>
      <w:r>
        <w:rPr/>
        <w:t>Razem</w:t>
        <w:tab/>
        <w:tab/>
        <w:t>9.157.38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00 „Gospodarka komunalna i ochrona środowiska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o wydatki w tym dziale w wysokości 4.744.564zł, w tym wydatki z tytułu opłat i kar na kwotę 355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Gospodarka odpadami w wysokości 361.372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a) wpłaty gminy na rzecz związku gmin: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1) na zadania bieżące w wysokości 349.672zł, w tym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spółfinansowanie selektywnej zbiórki odpadów</w:t>
        <w:tab/>
        <w:tab/>
        <w:t>9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 xml:space="preserve">- edukacja ekologiczna   </w:t>
        <w:tab/>
        <w:t xml:space="preserve">             1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realizację zbiórki leków przeterminowanych</w:t>
        <w:tab/>
        <w:tab/>
        <w:t>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kredytu za DAF</w:t>
        <w:tab/>
        <w:tab/>
        <w:t>14.15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pożyczki na budynek socjalny</w:t>
        <w:tab/>
        <w:tab/>
        <w:t>16.50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pożyczki na budowę SPO</w:t>
        <w:tab/>
        <w:tab/>
        <w:t>161.84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worków do selektywnej zbiórki</w:t>
        <w:tab/>
        <w:tab/>
        <w:t>52.17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yposażenie sali edukacyjnej</w:t>
        <w:tab/>
        <w:tab/>
        <w:t>1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rganizacja biura zarządzania zintegrowanego gospodarką odpadami</w:t>
        <w:tab/>
        <w:tab/>
        <w:t>4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rPr/>
      </w:pPr>
      <w:r>
        <w:rPr/>
        <w:tab/>
        <w:t>2) wpłaty gmin na rzecz związku gmin na zadania inwestycyjne „opracowanie dokumentacji”</w:t>
        <w:tab/>
        <w:tab/>
        <w:t xml:space="preserve">11.7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budowę kwatery balastowej w Zakrzewie,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ab/>
        <w:t xml:space="preserve">- punktu dobrowolnego gromadzenia odpadów komunalnych z kwaterą nr II w Ciechanówku, </w:t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punktu dobrowolnego gromadzenia odpadów komunalnych w Nidzicy,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aktualizację istniejących dokumentacji na rekultywację składowisk,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pracowanie koncepcji budowy schroniska dla zwierząt (psy-koty)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czyszczanie miast i wsi</w:t>
        <w:tab/>
        <w:tab/>
        <w:t>9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Utrzymanie zieleni</w:t>
        <w:tab/>
        <w:tab/>
        <w:t>9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w tym: nasadzenia drzewek 2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Oświetlenie ulic, placów i dróg</w:t>
        <w:tab/>
        <w:tab/>
        <w:t xml:space="preserve">        693.732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 xml:space="preserve">w tym: opracowanie dokumentacji przetargowej na zakup energii elektrycznej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Pozostała działalność</w:t>
        <w:tab/>
        <w:tab/>
        <w:t>3.506.46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bieżące w wysokości 316.800zł z przeznaczeniem na pokrycie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związanych z zatrudnieniem pracowników robót interwencyjnych i publicz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zakupu materiałów i wyposażenia dla pracowników interwencyjnych i publicz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dzór sanitarny nad targowisk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utrzymania szale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odławiania bezpańskich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Ponadto planuje się na usuwanie azbestu kwotę 50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 w wysokości 3.139.660,- zgodnie z zał.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21 „Kultura i ochrona dziedzictwa narodowego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dziale tym zaplanowano wydatki w wysokości 1.256.963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bieżące 717.218zł, z tego: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dotację dla Miejsko – Gminnego Ośrodka Kultury na działalność statutową – 317.218zł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dotację dla Biblioteki Publicznej w Lidzbarku na działalność statutową – 342.500zł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bieżące utrzymanie świetlic wiejskich – 57.5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) wydatki inwestycyjne w wysokości 539.745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Dział 926 „Kultura fizyczna i sport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W dziale tym zaplanowano wydatki w wysokości 1.289.459zł w tym na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, zgodnie z zał. Nr 3  </w:t>
        <w:tab/>
        <w:tab/>
        <w:t>632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działalnością Miejskiego Ośrodka Sportu i Rekreacji </w:t>
        <w:tab/>
        <w:tab/>
        <w:t>534.45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dotację na realizację zadań w ramach ustawy o pożytku publicznym </w:t>
        <w:br/>
        <w:t xml:space="preserve">   i o wolontariacie </w:t>
        <w:tab/>
        <w:tab/>
        <w:t>112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- zakup wyposażenia na boiska osiedlowe</w:t>
        <w:tab/>
        <w:tab/>
        <w:t>1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Szczegółowo zaplanowane wydatki budżetowe wg działów, rozdziałów i paragrafów  klasyfikacji budżetowej przedstawiono w załączniku Nr 2 do projektu budżetu na 2012r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 wydatków na realizację programów finansowanych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udziałem środków europejskich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3420"/>
        <w:gridCol w:w="1710"/>
        <w:gridCol w:w="15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/Rozdzia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 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Program Operacyjny Kapitał Lu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Poznawajmy przeszłość i twórzmy przyszł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801/8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71.556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Comen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Uczenie się przez całe ży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801/80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24.087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Budowa świetlicy wiejskiej w miejscowości Zdroj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00/90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137.074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Remont, modernizacja i wyposażenie świetlicy wiejskiej w miejscowości Cibó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00/90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262.671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Urządzenie placów zabaw jako miejsc wypoczynkowych w Bełku, Jamielniku i Wlewsku. Urządzenie boiska sportowego w Bełku oraz remont świetlicy wiejskiej w Jamielnik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00/90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218.81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Program Rozwoju Obszarów Wiej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Budowa Sali sportowej w Kiełpin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26/92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602.5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316.698,-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sytuacji finans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dłużenie gminy na dzień 31.12.2011 r. z tytułu zaciągniętych pożyczek i kredytów wynosi 6.719.452zł, tj. 18,2% przewidywanego wykonania dochodów ogółem za 2011r.,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pożyczka z WFOŚiGW w Olsztynie na zakup ciężkiego samochodu dl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</w:t>
      </w:r>
      <w:r>
        <w:rPr/>
        <w:t>OSP Lidzbark</w:t>
        <w:tab/>
        <w:tab/>
        <w:t>119.45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kredyt z Banku Millenium w Olsztynie na budowę hali sportowej</w:t>
        <w:tab/>
        <w:tab/>
        <w:t>6.60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roku 2012 planuje się zaciągnąć pożyczkę w wysokości 2.118.000zł ze spłatą w ciągu 8 lat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Planowany stan zadłużenia Gminy Lidzbark na dzień 31.12.2012r. wynosi 8.056.334zł, tj. 21,8% planowanych dochodów ogółem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  <w:tab w:val="left" w:pos="7560" w:leader="none"/>
        <w:tab w:val="right" w:pos="9000" w:leader="none"/>
      </w:tabs>
      <w:ind w:left="1440" w:hanging="10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60" w:leader="none"/>
        <w:tab w:val="right" w:pos="9000" w:leader="none"/>
      </w:tabs>
      <w:jc w:val="both"/>
    </w:pPr>
    <w:rPr>
      <w:b/>
      <w:u w:val="single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9:00Z</dcterms:created>
  <dc:creator>Tereska</dc:creator>
  <dc:description/>
  <cp:keywords/>
  <dc:language>en-US</dc:language>
  <cp:lastModifiedBy>Gabriela Sadowska</cp:lastModifiedBy>
  <cp:lastPrinted>2011-11-08T10:45:00Z</cp:lastPrinted>
  <dcterms:modified xsi:type="dcterms:W3CDTF">2011-11-10T07:13:00Z</dcterms:modified>
  <cp:revision>120</cp:revision>
  <dc:subject/>
  <dc:title>Zarządzenie Nr 43/04</dc:title>
</cp:coreProperties>
</file>